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дисциплине «Управленческая экономика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дисциплины «Управленческая экономика» является: а)</w:t>
      </w:r>
      <w:r>
        <w:rPr>
          <w:b/>
        </w:rPr>
        <w:t xml:space="preserve"> </w:t>
      </w:r>
      <w:r>
        <w:rPr/>
        <w:t>финансовое состояние и факторы его формирования;</w:t>
      </w:r>
      <w:r>
        <w:rPr>
          <w:b/>
        </w:rPr>
        <w:t xml:space="preserve"> </w:t>
      </w:r>
      <w:r>
        <w:rPr/>
        <w:t>б) финансовые результаты; в) выручка от продажи и факторы ее формирования; г) финансов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экономическими дисциплинами связана дисциплина «Управленческая экономика»? а) менеджмент, б) анализ хозяйственной деятельности, в) экономическая теория, г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пределение возможных значений хозяйствования организации в будущем направлен … анализ:</w:t>
      </w:r>
      <w:r>
        <w:rPr>
          <w:b/>
        </w:rPr>
        <w:t xml:space="preserve"> </w:t>
      </w:r>
      <w:r>
        <w:rPr/>
        <w:t>а) экономико-математический, б) перспективный, в) текущий, г) оператив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ются следующие типы предприятий: а) единоличное предприятие, б) партнерство, в) корпорация, г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чный спрос как управленческая задача - это: а) способность покупателей приобретать данный товар при сложившемся уровне цен, б) процесс формирования спроса потребителей на различные товары и услуги, в) степень удовлетворения, получаемая человеком, г) сумма предельных полезностей потребляемых благ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/>
        <w:t>Если с увеличением дохода при прочих равных условиях потребитель сокращает объем приобретения определенного товара, то можно заключить, что: а) этот товар – некачественный товар для этого потребителя,</w:t>
      </w:r>
      <w:r>
        <w:rPr>
          <w:b/>
        </w:rPr>
        <w:t xml:space="preserve"> </w:t>
      </w:r>
      <w:r>
        <w:rPr>
          <w:color w:val="000000"/>
        </w:rPr>
        <w:t>б) этот товар – нормальный товар для этого потребителя, в) потребитель действует нерационально,  г) такие ситуации управленческая экономика не рассматривает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Неявные издержки – это: </w:t>
      </w:r>
      <w:r>
        <w:rPr/>
        <w:t>а) бухгалтерские издержки, б) экономические издержки, в)  издержки упущенных возможностей, г) альтернативные издержки использования ресурсов, являющихся собственностью фи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Средние постоянные издержки – это: </w:t>
      </w:r>
      <w:r>
        <w:rPr/>
        <w:t>а) затраты на сырье, оборудование, заработную плату, б) бухгалтерские затраты на единицу продукции, в) постоянные затраты в расчете на единицу продукции, г) экономические издержки на единицу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Показателем, измеряющим величину экономической эффективности, является: </w:t>
      </w:r>
      <w:r>
        <w:rPr/>
        <w:t xml:space="preserve">а) отношение затрат к общему результату производства, б) величина разности между результатами производства к стоимости затрат на производство, </w:t>
      </w:r>
      <w:r>
        <w:rPr>
          <w:color w:val="000000"/>
        </w:rPr>
        <w:t>в) отношение стоимости результата производства к стоимости затрат на производство, г) все ответы не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хозяйственных решений руководством фирмы основывается на анализе издержек, которые определяются как: а) сумма общих затрат фирмы на производство и реализацию товара,</w:t>
      </w:r>
      <w:r>
        <w:rPr>
          <w:b/>
        </w:rPr>
        <w:t xml:space="preserve"> </w:t>
      </w:r>
      <w:r>
        <w:rPr/>
        <w:t>б) способность товара удовлетворять определенную потребность человека, в) способность товара обмениваться в определенных количественных соотношениях на другой товар, г) затраты фирмы, не зависящие от объема производим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фирма решает производить и реализовывать два товара (А и Б),  первый из которых  имеет много заменителей, а второй представляет значительную долю в доходах потребителей, то увеличение цены каждого из товаров приведет: а) </w:t>
      </w:r>
      <w:r>
        <w:rPr>
          <w:color w:val="000000"/>
        </w:rPr>
        <w:t xml:space="preserve">к увеличению выручки от продажи товаров; б) к уменьшению выручки от продажи товаров; в) к увеличению выручки от продажи товара А и уменьшению ее от продажи товара Б; г) </w:t>
      </w:r>
      <w:r>
        <w:rPr/>
        <w:t>к уменьшению выручки от продажи товара А и увеличению ее от продажи товара 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Что из перечисленного обладает абсолютной ликвидностью: </w:t>
      </w:r>
      <w:r>
        <w:rPr/>
        <w:t>а) акция, б)  недвижимость, в) облигации, г) день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Что относится к внутренним источникам формирования предпринимательского капитала: </w:t>
      </w:r>
      <w:r>
        <w:rPr/>
        <w:t>а)  продажа активов,  б) амортизационный фонд, в) прибыль фирмы, г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Минимизации издержек фирмы могут добиться при соблюдении следующего условия: </w:t>
      </w:r>
      <w:r>
        <w:rPr/>
        <w:t xml:space="preserve">а) покупать факторы производства на конкурентных условиях, б) соблюдать равенство между предельной нормой технического замещения факторов и соотношением цен этих факторов, </w:t>
      </w:r>
      <w:r>
        <w:rPr>
          <w:color w:val="000000"/>
        </w:rPr>
        <w:t>в) поддерживать равенство между переменными и постоянными издержками, г) поддерживать максимальный уровень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Какая конкурентная стратегия предполагает ставку на уникальность товара: </w:t>
      </w:r>
      <w:r>
        <w:rPr/>
        <w:t>а) лидерство по цене, б) дифференциация, в) экономия на издержках, г) управление знаниями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color w:val="333333"/>
        </w:rPr>
        <w:t>Что относится к внутренней среде фирмы:</w:t>
      </w:r>
      <w:r>
        <w:rPr/>
        <w:t xml:space="preserve"> </w:t>
      </w:r>
      <w:r>
        <w:rPr>
          <w:rStyle w:val="Applestylespan"/>
          <w:color w:val="333333"/>
        </w:rPr>
        <w:t>а) потребители продукции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б) средства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производства, трудовые ресурсы и информация</w:t>
      </w:r>
      <w:r>
        <w:rPr>
          <w:b/>
          <w:color w:val="333333"/>
        </w:rPr>
        <w:t>,</w:t>
      </w:r>
      <w:r>
        <w:rPr>
          <w:color w:val="333333"/>
        </w:rPr>
        <w:t xml:space="preserve"> </w:t>
      </w:r>
      <w:r>
        <w:rPr>
          <w:rStyle w:val="Applestylespan"/>
          <w:color w:val="333333"/>
        </w:rPr>
        <w:t>в) поставщики ресурсов производства,</w:t>
      </w:r>
      <w:r>
        <w:rPr>
          <w:color w:val="333333"/>
        </w:rPr>
        <w:t xml:space="preserve"> </w:t>
      </w:r>
      <w:r>
        <w:rPr>
          <w:rStyle w:val="Applestylespan"/>
          <w:color w:val="333333"/>
        </w:rPr>
        <w:t>г) органы власти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color w:val="333333"/>
        </w:rPr>
        <w:t>Для расчета производственной мощности используется следующий состав оборудования:</w:t>
      </w:r>
      <w:r>
        <w:rPr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а) наличное оборудование,</w:t>
      </w:r>
      <w:r>
        <w:rPr>
          <w:rStyle w:val="StrongEmphasis"/>
          <w:color w:val="333333"/>
        </w:rPr>
        <w:t xml:space="preserve"> </w:t>
      </w:r>
      <w:r>
        <w:rPr>
          <w:rStyle w:val="Applestylespan"/>
          <w:color w:val="333333"/>
        </w:rPr>
        <w:t>б) установленное оборудование, в) фактически работающее оборудование, г) установленное и неустановленное обору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333333"/>
        </w:rPr>
        <w:t>Какой из разделов плана развития предприятия является центральным?</w:t>
      </w:r>
      <w:r>
        <w:rPr>
          <w:color w:val="333333"/>
        </w:rPr>
        <w:t xml:space="preserve"> </w:t>
      </w:r>
      <w:r>
        <w:rPr>
          <w:rStyle w:val="Applestylespan"/>
          <w:color w:val="333333"/>
        </w:rPr>
        <w:t xml:space="preserve">а) производственная мощность, б) план технического развития, в) план маркетинга, </w:t>
      </w:r>
      <w:r>
        <w:rPr>
          <w:rStyle w:val="StrongEmphasis"/>
          <w:b w:val="false"/>
          <w:color w:val="333333"/>
        </w:rPr>
        <w:t>г)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производственная программа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Applestylespan"/>
          <w:color w:val="333333"/>
        </w:rPr>
        <w:t>Главная цель бизнес-плана − это:</w:t>
      </w:r>
      <w:r>
        <w:rPr>
          <w:color w:val="333333"/>
        </w:rPr>
        <w:t xml:space="preserve"> </w:t>
      </w:r>
      <w:r>
        <w:rPr>
          <w:rStyle w:val="Applestylespan"/>
          <w:color w:val="333333"/>
        </w:rPr>
        <w:t xml:space="preserve">а) выпуск запланированного объема продукции, б) расширение предпринимательской деятельности, в) получение прибыли, </w:t>
      </w:r>
      <w:r>
        <w:rPr>
          <w:rStyle w:val="StrongEmphasis"/>
          <w:b w:val="false"/>
          <w:color w:val="333333"/>
        </w:rPr>
        <w:t>г)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привлечение денеж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333333"/>
        </w:rPr>
        <w:t>Каким показателем характеризуется уровень роста производительности труда на предприятии:</w:t>
      </w:r>
      <w:r>
        <w:rPr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а) снижением трудоемкости единицы продукции,</w:t>
      </w:r>
      <w:r>
        <w:rPr>
          <w:rStyle w:val="StrongEmphasis"/>
          <w:color w:val="333333"/>
        </w:rPr>
        <w:t xml:space="preserve"> </w:t>
      </w:r>
      <w:r>
        <w:rPr>
          <w:rStyle w:val="Applestylespan"/>
          <w:color w:val="333333"/>
        </w:rPr>
        <w:t>б) внедрением новых технологических процессов,</w:t>
      </w:r>
      <w:r>
        <w:rPr>
          <w:color w:val="333333"/>
        </w:rPr>
        <w:t xml:space="preserve"> </w:t>
      </w:r>
      <w:r>
        <w:rPr>
          <w:rStyle w:val="Applestylespan"/>
          <w:color w:val="333333"/>
        </w:rPr>
        <w:t>в) внедрением нового оборудования, г) сокращением общей численности работающих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/>
        <w:t xml:space="preserve"> </w:t>
      </w:r>
    </w:p>
    <w:p>
      <w:pPr>
        <w:pStyle w:val="Style15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48:00Z</dcterms:created>
  <dc:creator>User</dc:creator>
  <dc:description/>
  <cp:keywords/>
  <dc:language>en-US</dc:language>
  <cp:lastModifiedBy>User</cp:lastModifiedBy>
  <dcterms:modified xsi:type="dcterms:W3CDTF">2014-10-21T06:42:00Z</dcterms:modified>
  <cp:revision>15</cp:revision>
  <dc:subject/>
  <dc:title>Тест по дисциплине «Управленческая экономика»</dc:title>
</cp:coreProperties>
</file>